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19/2020, с 27.10.2019 по 28.03.2020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Сивцов Евгений Анатолье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4 тыс. чел.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 т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2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1 – 11МС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2 – 8 МС/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0-04-17T07:45:00Z</dcterms:modified>
  <cp:revision>29</cp:revision>
  <dc:subject/>
  <dc:title>Оглавление</dc:title>
</cp:coreProperties>
</file>